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YCIĄG Z OBWIESZCZENIA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KOMISARZA WYBORCZEGO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ARSZAWIE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23 listopada 2010 r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wynikach wyborów do rad na obszarze województwa mazowieckiego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Na podstawie art. 182 ust. 1 i 2 ustawy z dnia 16 lipca 1998 r. – Ordynacja wyborcza do rad gmin, rad powiatów i sejmików województw (Dz. U. z 2010 r. Nr 176, poz. 1190) i art. 7 ust. 2 ustawy z dnia 15 marca 2002 r. o ustroju miasta stołecznego Warszawy (Dz. U. Nr 41, poz. 361 z późn. zm.</w:t>
      </w:r>
      <w:r>
        <w:rPr>
          <w:rFonts w:cs="Times" w:ascii="Times" w:hAnsi="Times"/>
          <w:color w:val="000000"/>
          <w:sz w:val="24"/>
          <w:szCs w:val="24"/>
          <w:vertAlign w:val="superscript"/>
        </w:rPr>
        <w:t>1</w:t>
      </w:r>
      <w:r>
        <w:rPr/>
        <w:t>) Komisarz Wyborczy w Warszawie podaje do publicznej wiadomości wyniki wyborów do rad na obszarze województwa mazowieckiego przeprowadzonych w dniu 21 listopada 2010 r.</w:t>
      </w:r>
    </w:p>
    <w:tbl>
      <w:tblPr>
        <w:tblW w:w="9072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454"/>
        <w:gridCol w:w="454"/>
        <w:gridCol w:w="454"/>
        <w:gridCol w:w="7710"/>
      </w:tblGrid>
      <w:tr>
        <w:trPr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Część I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Dane zbiorcze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Rozdział 1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Dane ogólne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ory przeprowadzono do 370 rad, z czego: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o 313 rad gmin, z tego: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o 281 rad gmin w gminach liczących do 20 tys. mieszkańców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o 28 rad gmin w gminach liczących powyżej 20 tys. mieszkańców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o 4 rad miast w miastach na prawach powiatu;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o Rady m. st. Warszawy;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o 18 rad dzielnic m. st. Warszawy;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o 37 rad powiatów;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o Sejmiku Województwa Mazowieckiego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ierano łącznie 6 169 radnych, z czego: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 908 radnych rad gmin, z tego:</w:t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 215 radnych w gminach do 20 tys. mieszkańców,</w:t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94 radnych w gminach powyżej 20 tys. mieszkańców,</w:t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9 radnych w miastach na prawach powiatu;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0radnych Rady m. st. Warszawy;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09 radnych rad dzielnic m. st. Warszawy;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41 radnych rad powiatów;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1 radnych Sejmiku Województwa Mazowieckiego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36" w:leader="underscore"/>
        </w:tabs>
        <w:autoSpaceDE w:val="false"/>
        <w:spacing w:lineRule="auto" w:line="240" w:before="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" w:ascii="Times" w:hAnsi="Times"/>
          <w:color w:val="000000"/>
          <w:sz w:val="20"/>
          <w:szCs w:val="20"/>
          <w:vertAlign w:val="superscript"/>
        </w:rPr>
        <w:t>1</w:t>
      </w:r>
      <w:r>
        <w:rPr>
          <w:rFonts w:cs="Times" w:ascii="Times" w:hAnsi="Times"/>
          <w:color w:val="000000"/>
          <w:sz w:val="16"/>
          <w:szCs w:val="16"/>
        </w:rPr>
        <w:t xml:space="preserve"> Zmiany wymienionej ustawy zostały ogłoszone w Dz. U. z 2002 r. Nr 127, poz. 1087, z 2006 r. Nr 249, poz. 1826 i 1828 oraz z 2009 r. Nr 95, poz. 787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454"/>
        <w:gridCol w:w="454"/>
        <w:gridCol w:w="454"/>
        <w:gridCol w:w="7710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rano łącznie 6 169 radnych, z czego: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 908 radnych rad gmin, z tego:</w:t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 215 radnych w gminach do 20 tys. mieszkańców,</w:t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94 radnych w gminach powyżej 20 tys. mieszkańców,</w:t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9 radnych w miastach na prawach powiatu;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0radnych Rady m. st. Warszawy;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09 radnych rad dzielnic m. st. Warszawy;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41 radnych rad powiatów;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1 radnych Sejmiku Województwa Mazowieckiego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ory przeprowadzono w 3 501 okręgach wyborcz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e wszystkich okręgach wyborczych zarejestrowano listy kandydatów na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e przeprowadzono w 3 298 obwodach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a nie przeprowadzono w 174 okręgach wyborczych, w których liczba zarejestrowanych kandydatów była równa lub mniejsza od liczby radnych wybieranych w tych okręgach wyborczych. W związku z tym 196 radnych uzyskało mandaty bez głosowania.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Rozdział 2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Wybory do rad gmin w gminach liczących do 20 tys. mieszkańców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ory przeprowadzono do 281 rad gmin, w których utworzono 3 142 okręgi wyborcze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ierano 4 215 radnych spośród 13 992 kandydatów zgłoszonych na 10 723 listach kandydatów przez 1 418 komitetów wyborczych, w tym 1 279 komitetów wyborczych utworzonych jedynie w celu zgłoszenia kandydatów na radnych do rady gminy w gminie liczącej do 20 tys. mieszkańców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rano 4 215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Uprawnionych do głosowania było 1 643 866 osób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rty do głosowania wydano 916 817 osobom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 wyborach wzięło udział (oddało ważne karty do głosowania) 916 020 osób, to jest 55,72% uprawnionych do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ważnych oddano 890 057, to jest 97,17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nieważnych oddano 25 963, to jest 2,83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e przeprowadzono w 1 653 obwodach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a nie przeprowadzono w 174 okręgach wyborczych, w których liczba zarejestrowanych kandydatów była równa lub mniejsza od liczby radnych wybieranych w tych okręgach wyborczych. W związku z tym 196 radnych uzyskało mandaty bez głosowania.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Rozdział 3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Wybory do rad gmin w gminach liczących powyżej 20 tys. mieszkańców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ory przeprowadzono do 28 rad gmin, w których utworzono 97 okręgów wyborcz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ierano 594 radnych spośród 6 119 kandydatów zgłoszonych na 608 listach kandydatów przez 101 komitetów wyborcz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rano 594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Uprawnionych do głosowania było 736 473 osób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rty do głosowania wydano 359 474 osobom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 wyborach wzięło udział (oddało ważne karty do głosowania) 358 983 osób, to jest 48,74% uprawnionych do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ważnych oddano 341 501, to jest 95,13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nieważnych oddano 17 482, to jest 4,87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e przeprowadzono w 508 obwodach głosowania.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Rozdział 4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Wybory do rad miast w miastach na prawach powiatu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ory przeprowadzono do 4 rad miast, w których utworzono 16 okręgów wyborcz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ierano 99 radnych spośród 1 308 kandydatów zgłoszonych na 120 listach kandydatów przez 19 komitetów wyborcz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rano 99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Uprawnionych do głosowania było 382 649 osób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rty do głosowania wydano 170 272 osobom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 wyborach wzięło udział (oddało ważne karty do głosowania) 170 071 osób, to jest 44,45% uprawnionych do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ważnych oddano 163 271, to jest 96,00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nieważnych oddano 6 800, to jest 4,00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e przeprowadzono w 255 obwodach głosowania.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Rozdział 5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Wybory do Rady m. st. Warszawy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ory przeprowadzono w 9 okręgów wyborcz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ierano 60 radnych spośród 1 037 kandydatów zgłoszonych na 120 listach kandydatów przez 18 komitetów wyborcz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rano 60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Uprawnionych do głosowania było 1 341 788 osób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rty do głosowania wydano 649 749 osobom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 wyborach wzięło udział (oddało ważne karty do głosowania) 647 785 osób, to jest 48,28% uprawnionych do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ważnych oddano 619 410, to jest 95,62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nieważnych oddano 28 375, to jest 4,38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e przeprowadzono w 857 obwodach głosowania.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Rozdział 6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Wybory do rad dzielnic m. st. Warszawy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ory przeprowadzono do 18 rad dzielnic m. st. Warszawy, w których utworzono 70 okręgów wyborcz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ierano 409 radnych spośród 3 200 kandydatów zgłoszonych na 341 listach kandydatów przez 44 komitety wyborcze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rano 409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Uprawnionych do głosowania było 1 339 281 osób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rty do głosowania wydano 649 036 osobom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 wyborach wzięło udział (oddało ważne karty do głosowania) 646 981 osób, to jest 48,31% uprawnionych do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ważnych oddano 624 974, to jest 96,60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nieważnych oddano 22 007, to jest 3,40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e przeprowadzono w 857 obwodach głosowania.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Rozdział 7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Wybory do rad powiatów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ory przeprowadzono do 37 rad powiatów, w których utworzono 160 okręgów wyborcz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ierano 741 radnych spośród 7 234 kandydatów zgłoszonych na 885 listach kandydatów przez 116 komitetów wyborcz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rano 741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Uprawnionych do głosowania było 2 427 374 osób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rty do głosowania wydano 1 297 818 osobom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 wyborach wzięło udział (oddało ważne karty do głosowania) 1 295 929 osób, to jest 53,39% uprawnionych do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ważnych oddano 1 189 609, to jest 91,80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nieważnych oddano 106 320, to jest 8,20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e przeprowadzono w 2 186 obwodach głosowania.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Rozdział 8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Wybory do Sejmiku Województwa Mazowieckiego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la przeprowadzenia wyborów do Sejmiku Województwa Mazowieckiego utworzono 7 okręgów wyborcz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ierano 51 radnych spośród 975 kandydatów zgłoszonych na 105 listach kandydatów przez 19 komitetów wyborcz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rano 51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Uprawnionych do głosowania było 4 151 659 osób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rty do głosowania wydano 2 118 091 osobom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 wyborach wzięło udział (oddało ważne karty do głosowania) 2 110 815 osób, to jest 50,84% uprawnionych do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ważnych oddano 1 814 740, to jest 85,97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nieważnych oddano 296 075, to jest 14,03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e przeprowadzono w 4 155 obwodach głosowania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Część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Szczegółowe wyniki wybor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b/>
          <w:b/>
          <w:bCs/>
          <w:color w:val="000000"/>
          <w:sz w:val="12"/>
          <w:szCs w:val="12"/>
        </w:rPr>
      </w:pPr>
      <w:r>
        <w:rPr>
          <w:rFonts w:cs="Times" w:ascii="Times" w:hAnsi="Times"/>
          <w:b/>
          <w:bCs/>
          <w:color w:val="000000"/>
          <w:sz w:val="12"/>
          <w:szCs w:val="12"/>
        </w:rPr>
      </w:r>
    </w:p>
    <w:tbl>
      <w:tblPr>
        <w:tblW w:w="9525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454"/>
        <w:gridCol w:w="454"/>
        <w:gridCol w:w="454"/>
        <w:gridCol w:w="1417"/>
        <w:gridCol w:w="6293"/>
        <w:gridCol w:w="453"/>
      </w:tblGrid>
      <w:tr>
        <w:trPr>
          <w:cantSplit w:val="true"/>
        </w:trPr>
        <w:tc>
          <w:tcPr>
            <w:tcW w:w="9072" w:type="dxa"/>
            <w:gridSpan w:val="5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Wybory do Rady Gminy w Naruszewie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Oddział 1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Dane ogólne</w:t>
            </w:r>
          </w:p>
        </w:tc>
        <w:tc>
          <w:tcPr>
            <w:tcW w:w="4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la wyboru Rady utworzono 14 okręgów wyborczych, w których łącznie wybierano 15 radnych.</w:t>
            </w:r>
          </w:p>
        </w:tc>
        <w:tc>
          <w:tcPr>
            <w:tcW w:w="4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czba osób uprawnionych do głosowania wynosiła 5 324.</w:t>
            </w:r>
          </w:p>
        </w:tc>
        <w:tc>
          <w:tcPr>
            <w:tcW w:w="4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 wyborach wzięło udział (oddało ważne karty do głosowania) 2 281 osób, to jest 42,84% uprawnionych do głosowania.</w:t>
            </w:r>
          </w:p>
        </w:tc>
        <w:tc>
          <w:tcPr>
            <w:tcW w:w="4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25" w:type="dxa"/>
            <w:gridSpan w:val="6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Oddział 2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Wyniki wyborów w poszczególnych okręgach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Okręg wyborczy nr 1 obejmujący 1 mandat: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ory odbyły się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e przeprowadzono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czba kart ważnych (osób, które wzięły udział w głosowaniu) wyniosła 196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ważnych oddano 187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adnym został wybrany:</w:t>
            </w:r>
          </w:p>
        </w:tc>
      </w:tr>
      <w:tr>
        <w:trPr/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 listy nr 22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WW BEATY PIERŚCIŃSKIEJ</w:t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– 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BIELSKI Zbigniew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szystkie mandaty zostały obsadzone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Okręg wyborczy nr 2 obejmujący 1 mandat: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ory odbyły się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e przeprowadzono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czba kart ważnych (osób, które wzięły udział w głosowaniu) wyniosła 182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ważnych oddano 175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adnym został wybrany:</w:t>
            </w:r>
          </w:p>
        </w:tc>
      </w:tr>
      <w:tr>
        <w:trPr/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 listy nr 22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WW BEATY PIERŚCIŃSKIEJ</w:t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– 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KRAWCZEWSKI Tadeusz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szystkie mandaty zostały obsadzone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Okręg wyborczy nr 3 obejmujący 1 mandat: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ory odbyły się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e przeprowadzono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czba kart ważnych (osób, które wzięły udział w głosowaniu) wyniosła 147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ważnych oddano 143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adnym został wybrany:</w:t>
            </w:r>
          </w:p>
        </w:tc>
      </w:tr>
      <w:tr>
        <w:trPr/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 listy nr 22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WW BEATY PIERŚCIŃSKIEJ</w:t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– 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NAPIÓRKOWSKI Marek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szystkie mandaty zostały obsadzone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Okręg wyborczy nr 4 obejmujący 1 mandat: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ory odbyły się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e przeprowadzono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czba kart ważnych (osób, które wzięły udział w głosowaniu) wyniosła 135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ważnych oddano 131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adnym został wybrany:</w:t>
            </w:r>
          </w:p>
        </w:tc>
      </w:tr>
      <w:tr>
        <w:trPr/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 listy nr 5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W PRAWO I SPRAWIEDLIWOŚĆ</w:t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– 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GÓRNICKI Tomasz Marcin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szystkie mandaty zostały obsadzone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Okręg wyborczy nr 5 obejmujący 1 mandat: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ory odbyły się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e przeprowadzono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czba kart ważnych (osób, które wzięły udział w głosowaniu) wyniosła 90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ważnych oddano 86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adnym został wybrany:</w:t>
            </w:r>
          </w:p>
        </w:tc>
      </w:tr>
      <w:tr>
        <w:trPr/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 listy nr 22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WW BEATY PIERŚCIŃSKIEJ</w:t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– 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WAŚKO Włodzimierz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szystkie mandaty zostały obsadzone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Okręg wyborczy nr 6 obejmujący 1 mandat: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ory odbyły się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e przeprowadzono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czba kart ważnych (osób, które wzięły udział w głosowaniu) wyniosła 160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ważnych oddano 158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adnym został wybrany:</w:t>
            </w:r>
          </w:p>
        </w:tc>
      </w:tr>
      <w:tr>
        <w:trPr/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 listy nr 22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WW BEATY PIERŚCIŃSKIEJ</w:t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– 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SZYMAŃSKI Józef Benedyk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szystkie mandaty zostały obsadzone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Okręg wyborczy nr 7 obejmujący 1 mandat: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ory odbyły się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e przeprowadzono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czba kart ważnych (osób, które wzięły udział w głosowaniu) wyniosła 124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ważnych oddano 122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adnym został wybrany:</w:t>
            </w:r>
          </w:p>
        </w:tc>
      </w:tr>
      <w:tr>
        <w:trPr/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 listy nr 22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WW BEATY PIERŚCIŃSKIEJ</w:t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– 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BOROWSKI Daniel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szystkie mandaty zostały obsadzone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Okręg wyborczy nr 8 obejmujący 1 mandat: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ory odbyły się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e przeprowadzono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czba kart ważnych (osób, które wzięły udział w głosowaniu) wyniosła 155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ważnych oddano 148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adnym został wybrany:</w:t>
            </w:r>
          </w:p>
        </w:tc>
      </w:tr>
      <w:tr>
        <w:trPr/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 listy nr 5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W PRAWO I SPRAWIEDLIWOŚĆ</w:t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– 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TOMASZEWSKI Arkadiusz Grzegorz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szystkie mandaty zostały obsadzone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Okręg wyborczy nr 9 obejmujący 2 mandaty: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ory odbyły się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e przeprowadzono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czba kart ważnych (osób, które wzięły udział w głosowaniu) wyniosła 361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ważnych oddano 347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adnymi zostali wybrani:</w:t>
            </w:r>
          </w:p>
        </w:tc>
      </w:tr>
      <w:tr>
        <w:trPr/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 listy nr 22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WW BEATY PIERŚCIŃSKIEJ</w:t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– 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ANTCZAK Tadeusz</w:t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– 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SALAK Roman Józef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szystkie mandaty zostały obsadzone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Okręg wyborczy nr 10 obejmujący 1 mandat: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ory odbyły się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e przeprowadzono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czba kart ważnych (osób, które wzięły udział w głosowaniu) wyniosła 146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ważnych oddano 143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adną została wybrana:</w:t>
            </w:r>
          </w:p>
        </w:tc>
      </w:tr>
      <w:tr>
        <w:trPr/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 listy nr 22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WW BEATY PIERŚCIŃSKIEJ</w:t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– 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GIZIŃSKA Ewa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szystkie mandaty zostały obsadzone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Okręg wyborczy nr 11 obejmujący 1 mandat: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ory odbyły się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e przeprowadzono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czba kart ważnych (osób, które wzięły udział w głosowaniu) wyniosła 204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ważnych oddano 199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adnym został wybrany:</w:t>
            </w:r>
          </w:p>
        </w:tc>
      </w:tr>
      <w:tr>
        <w:trPr/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 listy nr 22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WW BEATY PIERŚCIŃSKIEJ</w:t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– 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PIELAT Edward Arkadiusz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szystkie mandaty zostały obsadzone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Okręg wyborczy nr 12 obejmujący 1 mandat: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ory odbyły się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e przeprowadzono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czba kart ważnych (osób, które wzięły udział w głosowaniu) wyniosła 98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ważnych oddano 96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adnym został wybrany:</w:t>
            </w:r>
          </w:p>
        </w:tc>
      </w:tr>
      <w:tr>
        <w:trPr/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 listy nr 5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W PRAWO I SPRAWIEDLIWOŚĆ</w:t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– 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SZPAKIEWICZ Zbigniew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szystkie mandaty zostały obsadzone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Okręg wyborczy nr 13 obejmujący 1 mandat: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ory odbyły się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e przeprowadzono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czba kart ważnych (osób, które wzięły udział w głosowaniu) wyniosła 146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ważnych oddano 143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adnym został wybrany:</w:t>
            </w:r>
          </w:p>
        </w:tc>
      </w:tr>
      <w:tr>
        <w:trPr/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 listy nr 22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WW BEATY PIERŚCIŃSKIEJ</w:t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– 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NOWICKI Zbigniew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szystkie mandaty zostały obsadzone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Okręg wyborczy nr 14 obejmujący 1 mandat: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ory odbyły się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e przeprowadzono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czba kart ważnych (osób, które wzięły udział w głosowaniu) wyniosła 137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ważnych oddano 135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adnym został wybrany:</w:t>
            </w:r>
          </w:p>
        </w:tc>
      </w:tr>
      <w:tr>
        <w:trPr/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 listy nr 22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WW BEATY PIERŚCIŃSKIEJ</w:t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– 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WITKOWSKI Wiesław Wincenty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)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szystkie mandaty zostały obsadzone.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Wybory do Rady Powiatu Płońskiego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Wyniki wyborów w okręgach</w:t>
            </w:r>
          </w:p>
        </w:tc>
        <w:tc>
          <w:tcPr>
            <w:tcW w:w="4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Okręg wyborczy nr 4 obejmujący 4 mandaty:</w:t>
            </w:r>
          </w:p>
        </w:tc>
        <w:tc>
          <w:tcPr>
            <w:tcW w:w="4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)</w:t>
            </w:r>
          </w:p>
        </w:tc>
        <w:tc>
          <w:tcPr>
            <w:tcW w:w="81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ory odbyły się;</w:t>
            </w:r>
          </w:p>
        </w:tc>
        <w:tc>
          <w:tcPr>
            <w:tcW w:w="4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)</w:t>
            </w:r>
          </w:p>
        </w:tc>
        <w:tc>
          <w:tcPr>
            <w:tcW w:w="81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e przeprowadzono;</w:t>
            </w:r>
          </w:p>
        </w:tc>
        <w:tc>
          <w:tcPr>
            <w:tcW w:w="4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)</w:t>
            </w:r>
          </w:p>
        </w:tc>
        <w:tc>
          <w:tcPr>
            <w:tcW w:w="81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czba kart ważnych (osób, które wzięły udział w głosowaniu) wyniosła 5 455;</w:t>
            </w:r>
          </w:p>
        </w:tc>
        <w:tc>
          <w:tcPr>
            <w:tcW w:w="4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)</w:t>
            </w:r>
          </w:p>
        </w:tc>
        <w:tc>
          <w:tcPr>
            <w:tcW w:w="81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ważnych oddano 4 775;</w:t>
            </w:r>
          </w:p>
        </w:tc>
        <w:tc>
          <w:tcPr>
            <w:tcW w:w="4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)</w:t>
            </w:r>
          </w:p>
        </w:tc>
        <w:tc>
          <w:tcPr>
            <w:tcW w:w="81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mitety wyborcze uczestniczące w podziale mandatów uzyskały następujące liczby mandatów:</w:t>
            </w:r>
          </w:p>
        </w:tc>
        <w:tc>
          <w:tcPr>
            <w:tcW w:w="4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sta nr 2 – KW POLSKIE STRONNICTWO LUDOWE uzyskała 2 mandaty; radnymi z tej listy zostali wybrani:</w:t>
            </w:r>
          </w:p>
        </w:tc>
        <w:tc>
          <w:tcPr>
            <w:tcW w:w="4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–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DUMIŃSKA-KIERSKA Anna</w:t>
            </w:r>
          </w:p>
        </w:tc>
        <w:tc>
          <w:tcPr>
            <w:tcW w:w="4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–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PIERŚCIŃSKA Beata</w:t>
            </w:r>
          </w:p>
        </w:tc>
        <w:tc>
          <w:tcPr>
            <w:tcW w:w="4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sta nr 5 – KW PRAWO I SPRAWIEDLIWOŚĆ uzyskała 1 mandat; radnym z tej listy został wybrany:</w:t>
            </w:r>
          </w:p>
        </w:tc>
        <w:tc>
          <w:tcPr>
            <w:tcW w:w="4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–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OKRASA Rajmund</w:t>
            </w:r>
          </w:p>
        </w:tc>
        <w:tc>
          <w:tcPr>
            <w:tcW w:w="4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)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sta nr 20 – KWW PRZYMIERZE ROZWOJU POW. PŁOŃSKIEGO uzyskała 1 mandat; radnym z tej listy został wybrany:</w:t>
            </w:r>
          </w:p>
        </w:tc>
        <w:tc>
          <w:tcPr>
            <w:tcW w:w="4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–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GORTAT Ryszard Józef</w:t>
            </w:r>
          </w:p>
        </w:tc>
        <w:tc>
          <w:tcPr>
            <w:tcW w:w="4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)</w:t>
            </w:r>
          </w:p>
        </w:tc>
        <w:tc>
          <w:tcPr>
            <w:tcW w:w="81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szystkie mandaty zostały obsadzone.</w:t>
            </w:r>
          </w:p>
        </w:tc>
        <w:tc>
          <w:tcPr>
            <w:tcW w:w="4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Wybory do Sejmiku Województwa Mazowiecki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b/>
          <w:b/>
          <w:bCs/>
          <w:color w:val="000000"/>
          <w:sz w:val="12"/>
          <w:szCs w:val="12"/>
        </w:rPr>
      </w:pPr>
      <w:r>
        <w:rPr>
          <w:rFonts w:cs="Times" w:ascii="Times" w:hAnsi="Times"/>
          <w:b/>
          <w:bCs/>
          <w:color w:val="000000"/>
          <w:sz w:val="12"/>
          <w:szCs w:val="12"/>
        </w:rPr>
      </w:r>
    </w:p>
    <w:tbl>
      <w:tblPr>
        <w:tblW w:w="9072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454"/>
        <w:gridCol w:w="454"/>
        <w:gridCol w:w="454"/>
        <w:gridCol w:w="3173"/>
        <w:gridCol w:w="4537"/>
      </w:tblGrid>
      <w:tr>
        <w:trPr>
          <w:cantSplit w:val="true"/>
        </w:trPr>
        <w:tc>
          <w:tcPr>
            <w:tcW w:w="9072" w:type="dxa"/>
            <w:gridSpan w:val="5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Wyniki wyborów w okręgach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Okręg wyborczy nr 4 obejmujący 9 mandatów: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)</w:t>
            </w:r>
          </w:p>
        </w:tc>
        <w:tc>
          <w:tcPr>
            <w:tcW w:w="81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ory odbyły się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)</w:t>
            </w:r>
          </w:p>
        </w:tc>
        <w:tc>
          <w:tcPr>
            <w:tcW w:w="81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e przeprowadzono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)</w:t>
            </w:r>
          </w:p>
        </w:tc>
        <w:tc>
          <w:tcPr>
            <w:tcW w:w="81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czba kart ważnych (osób, które wzięły udział w głosowaniu) wyniosła 375 557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)</w:t>
            </w:r>
          </w:p>
        </w:tc>
        <w:tc>
          <w:tcPr>
            <w:tcW w:w="81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ważnych oddano 304 185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)</w:t>
            </w:r>
          </w:p>
        </w:tc>
        <w:tc>
          <w:tcPr>
            <w:tcW w:w="81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mitety wyborcze uczestniczące w podziale mandatów uzyskały następujące liczby mandatów:</w:t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sta nr 1 – KOMITET WYBORCZY SLD uzyskała 1 mandat; radnym z tej listy został wybrany:</w:t>
            </w:r>
          </w:p>
        </w:tc>
      </w:tr>
      <w:tr>
        <w:trPr>
          <w:trHeight w:val="397" w:hRule="atLeast"/>
          <w:cantSplit w:val="true"/>
        </w:trPr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–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GAWKOWSKI Krzysztof Kamil</w:t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sta nr 2 – KW POLSKIE STRONNICTWO LUDOWE uzyskała 5 mandatów; 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–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ANTCZAK Henryk</w:t>
            </w:r>
          </w:p>
        </w:tc>
      </w:tr>
      <w:tr>
        <w:trPr>
          <w:trHeight w:val="397" w:hRule="atLeast"/>
          <w:cantSplit w:val="true"/>
        </w:trPr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–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CHRZANOWSKI Witold</w:t>
            </w:r>
          </w:p>
        </w:tc>
      </w:tr>
      <w:tr>
        <w:trPr>
          <w:trHeight w:val="397" w:hRule="atLeast"/>
          <w:cantSplit w:val="true"/>
        </w:trPr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–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KRAWCZYK Wiesława</w:t>
            </w:r>
          </w:p>
        </w:tc>
      </w:tr>
      <w:tr>
        <w:trPr>
          <w:trHeight w:val="397" w:hRule="atLeast"/>
          <w:cantSplit w:val="true"/>
        </w:trPr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–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ORLIŃSKI Mirosław Adam</w:t>
            </w:r>
          </w:p>
        </w:tc>
      </w:tr>
      <w:tr>
        <w:trPr>
          <w:trHeight w:val="397" w:hRule="atLeast"/>
          <w:cantSplit w:val="true"/>
        </w:trPr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–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STRUZIK Adam Krzysztof</w:t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)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sta nr 4 – KW PLATFORMA OBYWATELSKA RP uzyskała 1 mandat; radnym z tej listy został wybrany:</w:t>
            </w:r>
          </w:p>
        </w:tc>
      </w:tr>
      <w:tr>
        <w:trPr>
          <w:trHeight w:val="397" w:hRule="atLeast"/>
          <w:cantSplit w:val="true"/>
        </w:trPr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–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KOTLEWSKI Stefan Józef</w:t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)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sta nr 5 – KW PRAWO I SPRAWIEDLIWOŚĆ uzyskała 2 mandaty; 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–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MARTYNOWSKI Marek Eryk</w:t>
            </w:r>
          </w:p>
        </w:tc>
      </w:tr>
      <w:tr>
        <w:trPr>
          <w:trHeight w:val="397" w:hRule="atLeast"/>
          <w:cantSplit w:val="true"/>
        </w:trPr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–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PSZCZÓŁKOWSKI Benedyk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)</w:t>
            </w:r>
          </w:p>
        </w:tc>
        <w:tc>
          <w:tcPr>
            <w:tcW w:w="81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szystkie mandaty zostały obsadzone.</w:t>
            </w:r>
          </w:p>
        </w:tc>
      </w:tr>
      <w:tr>
        <w:trPr>
          <w:cantSplit w:val="true"/>
        </w:trPr>
        <w:tc>
          <w:tcPr>
            <w:tcW w:w="4535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1560" w:after="0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misarz Wyborczy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795" w:leader="none"/>
                <w:tab w:val="left" w:pos="4536" w:leader="dot"/>
              </w:tabs>
              <w:autoSpaceDE w:val="false"/>
              <w:spacing w:lineRule="auto" w:line="240" w:before="120" w:after="0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ab/>
            </w: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 xml:space="preserve">      /-/ Dorota Tyrała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jc w:val="center"/>
              <w:rPr>
                <w:rFonts w:ascii="Times" w:hAnsi="Times" w:cs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color w:val="000000"/>
        <w:sz w:val="24"/>
        <w:szCs w:val="24"/>
      </w:rPr>
    </w:pPr>
    <w:r>
      <w:rPr>
        <w:rFonts w:cs="Times" w:ascii="Times" w:hAnsi="Times"/>
        <w:color w:val="000000"/>
        <w:sz w:val="24"/>
        <w:szCs w:val="24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13" w:after="0"/>
      <w:jc w:val="center"/>
      <w:rPr/>
    </w:pPr>
    <w:r>
      <w:rPr>
        <w:rFonts w:cs="Times" w:ascii="Times" w:hAnsi="Times"/>
        <w:color w:val="000000"/>
        <w:sz w:val="24"/>
        <w:szCs w:val="24"/>
      </w:rPr>
      <w:t>–</w:t>
    </w:r>
    <w:r>
      <w:rPr>
        <w:rFonts w:eastAsia="Times" w:cs="Times" w:ascii="Times" w:hAnsi="Times"/>
        <w:color w:val="000000"/>
        <w:sz w:val="24"/>
        <w:szCs w:val="24"/>
      </w:rPr>
      <w:t xml:space="preserve"> </w:t>
    </w:r>
    <w:r>
      <w:rPr>
        <w:rFonts w:cs="Times" w:ascii="Times" w:hAnsi="Times"/>
        <w:color w:val="000000"/>
        <w:sz w:val="24"/>
        <w:szCs w:val="24"/>
      </w:rPr>
      <w:fldChar w:fldCharType="begin"/>
    </w:r>
    <w:r>
      <w:rPr>
        <w:sz w:val="24"/>
        <w:szCs w:val="24"/>
        <w:rFonts w:cs="Times" w:ascii="Times" w:hAnsi="Times"/>
        <w:color w:val="000000"/>
      </w:rPr>
      <w:instrText xml:space="preserve"> PAGE \* ARABIC </w:instrText>
    </w:r>
    <w:r>
      <w:rPr>
        <w:sz w:val="24"/>
        <w:szCs w:val="24"/>
        <w:rFonts w:cs="Times" w:ascii="Times" w:hAnsi="Times"/>
        <w:color w:val="000000"/>
      </w:rPr>
      <w:fldChar w:fldCharType="separate"/>
    </w:r>
    <w:r>
      <w:rPr>
        <w:sz w:val="24"/>
        <w:szCs w:val="24"/>
        <w:rFonts w:cs="Times" w:ascii="Times" w:hAnsi="Times"/>
        <w:color w:val="000000"/>
      </w:rPr>
      <w:t>9</w:t>
    </w:r>
    <w:r>
      <w:rPr>
        <w:sz w:val="24"/>
        <w:szCs w:val="24"/>
        <w:rFonts w:cs="Times" w:ascii="Times" w:hAnsi="Times"/>
        <w:color w:val="000000"/>
      </w:rPr>
      <w:fldChar w:fldCharType="end"/>
    </w:r>
    <w:r>
      <w:rPr>
        <w:rFonts w:eastAsia="Times" w:cs="Times" w:ascii="Times" w:hAnsi="Times"/>
        <w:color w:val="000000"/>
        <w:sz w:val="24"/>
        <w:szCs w:val="24"/>
      </w:rPr>
      <w:t xml:space="preserve"> </w:t>
    </w:r>
    <w:r>
      <w:rPr>
        <w:rFonts w:cs="Times" w:ascii="Times" w:hAnsi="Times"/>
        <w:color w:val="000000"/>
        <w:sz w:val="24"/>
        <w:szCs w:val="24"/>
      </w:rPr>
      <w:t>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49:00Z</dcterms:created>
  <dc:creator>Urszula</dc:creator>
  <dc:description/>
  <cp:keywords/>
  <dc:language>en-US</dc:language>
  <cp:lastModifiedBy>Your User Name</cp:lastModifiedBy>
  <dcterms:modified xsi:type="dcterms:W3CDTF">2010-11-25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