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both"/>
        <w:rPr/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>Naruszewo, dnia 13.11.2009 roku</w:t>
      </w:r>
    </w:p>
    <w:p>
      <w:pPr>
        <w:pStyle w:val="Normal"/>
        <w:spacing w:lineRule="auto" w:line="360"/>
        <w:ind w:left="495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RSG. 7331/CP-3/7/09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Cs/>
          <w:sz w:val="24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/>
          <w:sz w:val="24"/>
        </w:rPr>
        <w:t>Zawiadomienie o zakończeniu postępowania dowodowego</w:t>
      </w:r>
      <w:r>
        <w:rPr>
          <w:bCs/>
          <w:sz w:val="24"/>
        </w:rPr>
        <w:t xml:space="preserve">             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Wójt Gminy Naruszewo informuje, że postępowanie dowodowe z wniosku Pana Arkadiusza Falęckiego zam. 09-100 Płońsk, ul. 40-lecia 4 reprezentującego ZEP – INPRO SP. z o.o. ul. Otolińska 27c w Płocku działającego w imieniu i na rzecz Energa Operator S.A. w Gdańsku Oddział w Płocku ul. Wyszogrodzka 106 na podstawie pełnomocnictwa nr 10/2008 z dnia 7 lutego 2008 r. dotyczące </w:t>
      </w:r>
      <w:r>
        <w:rPr>
          <w:b/>
          <w:bCs/>
          <w:sz w:val="24"/>
        </w:rPr>
        <w:t xml:space="preserve">wydania decyzji o ustaleniu lokalizacji inwestycji celu publicznego </w:t>
      </w:r>
      <w:r>
        <w:rPr>
          <w:bCs/>
          <w:sz w:val="24"/>
        </w:rPr>
        <w:t xml:space="preserve">dla inwestycji polegającej na </w:t>
      </w:r>
      <w:r>
        <w:rPr>
          <w:b/>
          <w:sz w:val="24"/>
          <w:szCs w:val="24"/>
        </w:rPr>
        <w:t xml:space="preserve">budowie linii kablowej niskiego napięcia i przyłącza kablowego ze złączem pomiarowym na działkach o nr ewid. 2/1 i 2/2 dla zasilania budynku mieszkalnego na działce nr 2/1 w miejscowości Nowy Krysk gmina Naruszewo </w:t>
      </w:r>
      <w:r>
        <w:rPr>
          <w:bCs/>
          <w:sz w:val="24"/>
        </w:rPr>
        <w:t>zostało zakończone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W wykonaniu dyspozycji art. 10 § 1 ustawy z dnia 14 czerwca 1960 r. - Kodeks postępowania administracyjnego (tekst jednolity: Dz. U. z 2000 r. Nr 98 poz. 1071 z późn. zm.), Wójt Gminy uprzejmie informuje, że stronie przysługuje prawo wypowiedzenia się co do zebranych w sprawie dowodów i materiałów oraz zgłoszonych żądań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Po zapoznaniu się ze zgromadzonym w przedmiotowej sprawie materiałem dowodowym strona może zgłosić przeprowadzenie dodatkowych dowodów mogących mieć znaczenie w sprawie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Skorzystanie z powyższego prawa może nastąpić w terminie 5 dni od daty otrzymania powyższego pisma.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       Wójt  Gminy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>/ - / mgr inż.  Beata Pierścińska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38:00Z</dcterms:created>
  <dc:creator>Urząd Gminy Naruszewo</dc:creator>
  <dc:description/>
  <cp:keywords/>
  <dc:language>en-US</dc:language>
  <cp:lastModifiedBy>Your User Name</cp:lastModifiedBy>
  <cp:lastPrinted>2009-11-13T11:21:00Z</cp:lastPrinted>
  <dcterms:modified xsi:type="dcterms:W3CDTF">2009-11-13T10:22:00Z</dcterms:modified>
  <cp:revision>4</cp:revision>
  <dc:subject/>
  <dc:title>(pieczęć z nazwą i adresem organu wydającego)</dc:title>
</cp:coreProperties>
</file>